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6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онтьева Ивана Михайл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енеральный директор </w:t>
      </w:r>
      <w:r>
        <w:rPr>
          <w:rStyle w:val="CatUserDefinedgrp31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еонтьев И.М., являясь должностным лицом – генеральным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083 от 24.02.2025, согласно которого Леонтьев И.М., являясь должностным лицом – генеральным директором </w:t>
      </w:r>
      <w:r>
        <w:rPr>
          <w:rStyle w:val="CatUserDefinedgrp34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Леонтьева И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Леонтьева Ивана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62515104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4rplc29">
    <w:name w:val="cat-UserDefined grp-34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